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6.2012   366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7.06.2012   № 36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. Шумерл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15" w:hanging="0"/>
        <w:jc w:val="both"/>
        <w:rPr/>
      </w:pPr>
      <w:r>
        <w:rPr/>
        <w:t>О реализации Комплекса мер по модернизации общего образования в Шумерлинском районе в 2012 год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успешной и эффективной реализации Комплекса мер по модернизации образования в Шумерлинском районе, в соответствии с постановлением Правительства Российской Федерации от 31.05.2011 № 436 «О порядке предоставления в 2011- 2013 годах субсидий из федерального бюджета бюджетам субъектов Российской Федерации на модернизацию региональных систем общего образования» (с изменениями от 29.12.2011 № 1176), распоряжения Кабинета Министров Чувашской Республики от 16.02.2012 г. № 84 – р «Об утверждении Комплекса мер по модернизации системы общего образования Чувашской Республики в 2012 году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firstLine="567"/>
        <w:jc w:val="both"/>
        <w:rPr/>
      </w:pPr>
      <w:r>
        <w:rPr/>
        <w:t>администрация Шумерлинского район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7"/>
        <w:jc w:val="both"/>
        <w:rPr/>
      </w:pPr>
      <w:r>
        <w:rPr/>
        <w:t>1. Утвердить прилагаемый Комплекс мер по модернизации общего образования в Шумерлинском районе в 2012 году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опубликования в издании «Вестник Шумерлинского района»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начальника отдела образования, спорта и молодежной политики администрации Шумерлинского района А.Б. Спиркин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Шумерлинского района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.Г. Рафинов</w:t>
            </w:r>
          </w:p>
        </w:tc>
      </w:tr>
    </w:tbl>
    <w:p>
      <w:pPr>
        <w:pStyle w:val="Normal"/>
        <w:ind w:left="6372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6372" w:hanging="0"/>
        <w:jc w:val="both"/>
        <w:rPr/>
      </w:pPr>
      <w:r>
        <w:rPr>
          <w:color w:val="000000"/>
          <w:lang w:val="en-US" w:eastAsia="en-US"/>
        </w:rPr>
        <w:t xml:space="preserve">        </w:t>
      </w:r>
      <w:r>
        <w:rPr/>
        <w:t>УТВЕРЖДЕН</w:t>
      </w:r>
    </w:p>
    <w:p>
      <w:pPr>
        <w:pStyle w:val="Normal"/>
        <w:ind w:left="5940" w:hanging="0"/>
        <w:jc w:val="both"/>
        <w:rPr/>
      </w:pPr>
      <w:r>
        <w:rPr/>
        <w:t xml:space="preserve">постановлением администрации Шумерлинского района </w:t>
      </w:r>
    </w:p>
    <w:p>
      <w:pPr>
        <w:pStyle w:val="Normal"/>
        <w:ind w:left="5940" w:hanging="0"/>
        <w:jc w:val="both"/>
        <w:rPr/>
      </w:pPr>
      <w:r>
        <w:rPr/>
        <w:t>от  07.06.2012. №  3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 МЕР ПО МОДЕРНИЗАЦИИ ОБЩЕГО ОБРАЗОВАНИЯ   В ШУМЕРЛИНСКОМ РАЙОНЕ  В 2012 ГОДУ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реализаци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34" w:right="72" w:hanging="0"/>
              <w:jc w:val="both"/>
              <w:rPr/>
            </w:pPr>
            <w:r>
              <w:rPr/>
              <w:t xml:space="preserve">- Комплекс мер по модернизации общего образования в Шумерлинском районе в 2012 году (далее - Комплекс мер) реализуется во исполнени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31.05.2011 № 436 «О порядке предоставления в 2011 - 2013 годах субсидий из федерального бюджета бюджетам субъектов Российской Федерации на  модернизацию региональных систем общего образования» (с изменениями от 29.12.2011 № 1176</w:t>
            </w:r>
            <w:r>
              <w:rPr>
                <w:color w:val="000000"/>
              </w:rPr>
              <w:t>), распоряжения Кабинета Министров Чувашской Республики от 16.02.2012 № 84- 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ь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6856" w:leader="none"/>
              </w:tabs>
              <w:jc w:val="both"/>
              <w:rPr/>
            </w:pPr>
            <w:r>
              <w:rPr/>
              <w:t>- модернизация системы общего образования Шумерлинского района  Чувашской 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вышение заработной платы учителей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молодых учителей в обще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ачественных условий обучения, в том числе в связи с принятием новых санитарно-эпидемиологических правил и нормативов;</w:t>
            </w:r>
          </w:p>
          <w:p>
            <w:pPr>
              <w:pStyle w:val="Normal"/>
              <w:tabs>
                <w:tab w:val="clear" w:pos="708"/>
                <w:tab w:val="left" w:pos="6856" w:leader="none"/>
              </w:tabs>
              <w:ind w:right="72" w:hanging="0"/>
              <w:jc w:val="both"/>
              <w:rPr/>
            </w:pPr>
            <w:r>
              <w:rPr/>
              <w:t>- развитие материально-технической базы общеобразовательных учреждений, в том числе с  целью успешного перехода на новый федеральный государственный образовательный стандарт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jc w:val="both"/>
              <w:rPr/>
            </w:pPr>
            <w:r>
              <w:rPr/>
              <w:t>- подготовка, переподготовка и повышение квалификации учителей и руководителей общеобразовательных учрежде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012 го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ханизм реализаци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ыделение в 2012 году Шумерлинскому району Чувашской Республики субсидии из федерального бюджета в размере 2 164,7 тыс. рублей, выделенные средства направляются на проведение капитального ремонта муниципального общеобразовательного учреждения и приобретение спортивного оборудования и инвентар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 эффективности  использования  субсиди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отношение среднемесячной заработной платы учителей в Шумерлинском районе Чувашской Республике за IV квартал текущего года и среднемесячной заработной платы в целом по экономике в Чувашской Республике в прошлом году;</w:t>
            </w:r>
          </w:p>
          <w:p>
            <w:pPr>
              <w:pStyle w:val="Normal"/>
              <w:jc w:val="both"/>
              <w:rPr/>
            </w:pPr>
            <w:r>
              <w:rPr/>
              <w:t>- 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ля учителей, получивших в установленном  порядке первую,   высшую квалификационную категорию и подтверждение соответствия занимаемой должности, в общей численности уч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 уч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доля общеобразовательных учреждений, осуществляющих                       дистанционное обучение обучающихся, в общей численности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инамика снижения потребления по всем видам топливно-энергетических ресур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еобходимой   нормативной базы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несение изменений в решение Собрания депутатов Шумерлинского района «О бюджете Шумерлинского района на 2012 год и на плановый период 2013 и 2014 годов» от 27.04.2012 № 22/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чень   общеобразовательных учреждений,              учителям которых       необходимо  повысить размер        среднемесячной заработной платы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средние общеобразовательные учреждения (дневные) –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новные  общеобразовательные учреждения (дневные)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чальная школа – детский сад -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я расходования субсидии  из республиканского      бюджета Чувашской Республики  в 2012 году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-приобретение оборудования (учебно-лабораторное, учебно-производственное, спортивное оборудование и инвентарь для общеобразовательных учреждений, компьютерное оборудование, оборудование для организации медицинского обслуживания обучающихся, оборудование для школьных столовых, оборудование для проведения государственной (итоговой) аттестации обучающихся);</w:t>
            </w:r>
          </w:p>
          <w:p>
            <w:pPr>
              <w:pStyle w:val="Normal"/>
              <w:tabs>
                <w:tab w:val="clear" w:pos="708"/>
                <w:tab w:val="left" w:pos="6928" w:leader="none"/>
              </w:tabs>
              <w:jc w:val="both"/>
              <w:rPr/>
            </w:pPr>
            <w:r>
              <w:rPr/>
              <w:t>- приобретение транспортных средств для перевозки     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фондов школьных библиотек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 помещений для установки оборудования)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, профессиональная переподготовка руководителей   общеобразовательных учреждений и учителей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общеобразовательных учреждений путем                       организации в них дистанционного обучения для                       обучающихся (увеличение пропускной способности и оплата  интернет-трафика, обновление программного обеспечения и      приобретение  электронных  образовательных ресурсов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, направленных на  энергосбережение в системе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апитального ремонта и реконструкции общеобразовательных учреждений. В случае, если субъектом Российской Федерации в 2011 году достигнуты значения показателей результативности предоставления субсидии, установленных пунктом 8 настоящих Правил, субсидии в размере, не превышающем 25 процентов размера субсидии, могут направляться в 2012 году на указанное мероприятие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мероприятий Комплекса мер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6928" w:leader="none"/>
              </w:tabs>
              <w:jc w:val="both"/>
              <w:rPr/>
            </w:pPr>
            <w:r>
              <w:rPr/>
              <w:t>- в 2012 году на реализацию Комплекса мер по Шумерлинскому району  предполагается направить 2 624,6 тыс. рублей,  в  том числе из федерального бюджета – 2164,7 тыс. рублей. Объем софинансирования составит из республиканского бюджета – 21,6 тыс. руб.; 438,3 тыс. рублей из средств бюджета Шумерлинского район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бличное  обсуждение,            информирование населения о ходе       реализации Комплекса мер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змещение информации на сайте администрации Шумерлинского района, сети Интернет, сайтах образовательных учреждений, в средствах массовой информации, обсуждение на семинарах и совещаниях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ходом    реализации Комплекса мер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6928" w:leader="none"/>
              </w:tabs>
              <w:jc w:val="both"/>
              <w:rPr/>
            </w:pPr>
            <w:r>
              <w:rPr/>
              <w:t>- контроль за ходом реализации Комплекса мер осуществляет  отдел образования, спорта и молодежной политики администрации Шумерлинского райо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. Характеристика пробле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е которой направлен Комплекс 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мплекс мер разработан в соответствии с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31.05.2011 № 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 </w:t>
      </w:r>
      <w:r>
        <w:rPr>
          <w:color w:val="000000"/>
        </w:rPr>
        <w:t>(с изменениями от 29.12.2011 № 1176), распоряжения Кабинета Министров Чувашской Республики от 16.02.2012 г. № 84-р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система образования района включает 9 муниципальных образовательных учреждения, из них 2 – «начальная школа-детский сад», 1 – основная,  6 – средних школ.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>Обучение  учащихся  - 897  чел. (в 2010 г - 966) ведется в 76 классах.</w:t>
      </w:r>
      <w:r>
        <w:rPr>
          <w:bCs/>
        </w:rPr>
        <w:t xml:space="preserve"> Наполняемость классов составляет 11,8 чел,  с</w:t>
      </w:r>
      <w:r>
        <w:rPr/>
        <w:t>оотношение учитель/ученик - 9,6 чел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1150620</wp:posOffset>
                </wp:positionV>
                <wp:extent cx="666750" cy="790575"/>
                <wp:effectExtent l="0" t="635" r="11049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9056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448200"/>
                            <a:gd name="textAreaBottom" fmla="*/ 42984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5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08"/>
                              </a:lnTo>
                              <a:arcTo wR="3600" hR="3600" stAng="10800000" swAng="-5400000"/>
                              <a:lnTo>
                                <a:pt x="18000" y="25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4pt;margin-top:90.6pt;width:52.45pt;height:62.2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Реализация республиканской программы «Школьный автобус», стартовавшая в 2002 г., способствовала организации подвоза детей</w:t>
      </w:r>
      <w:r>
        <w:rPr>
          <w:lang w:val="en-US" w:eastAsia="en-US"/>
        </w:rPr>
        <w:t xml:space="preserve"> к базовым школам. </w:t>
      </w:r>
      <w:r>
        <w:rPr/>
        <w:t xml:space="preserve"> Ежедневно 439 учащихся (48,9 % от общего числа всех детей) из 4</w:t>
      </w:r>
      <w:r>
        <w:rPr>
          <w:bCs/>
        </w:rPr>
        <w:t xml:space="preserve">5 </w:t>
      </w:r>
      <w:r>
        <w:rPr/>
        <w:t>на</w:t>
      </w:r>
      <w:r>
        <w:rPr>
          <w:bCs/>
        </w:rPr>
        <w:t>селённых пунктов  подвозятся к базовым школам на 11  школьных автобусах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2011 году в МБОУ «Алгашинская СОШ» поступило 2 автобуса, МБОУ «Шумерлинская СОШ» - 1 автобус, 1 микроавтобус в МБОУ «Краснооктябрьская СОШ». Автобусный парк устарел и нуждается в обновлении (2 автобуса  - 2003 года выпуска, 1 автобус – 2005 г., 1 автобус – 2006 г.,  микроавтобус – 2007 г.) </w:t>
      </w:r>
    </w:p>
    <w:p>
      <w:pPr>
        <w:pStyle w:val="Normal"/>
        <w:ind w:firstLine="540"/>
        <w:jc w:val="both"/>
        <w:rPr/>
      </w:pPr>
      <w:r>
        <w:rPr/>
        <w:t>В районе нет  школ- базовых центров подготовки учащихся по ОБЖ. Оформлена заявка на обеспечение МБОУ «Ходарская СОШ» необходимым оборудованием по ОБЖ.</w:t>
      </w:r>
    </w:p>
    <w:p>
      <w:pPr>
        <w:pStyle w:val="Normal"/>
        <w:ind w:firstLine="540"/>
        <w:jc w:val="both"/>
        <w:rPr/>
      </w:pPr>
      <w:r>
        <w:rPr/>
        <w:t>С 2011 года введены федеральные государственные стандарты начального обучения, с 1 сентября 67 первоклассников начали обучение по новым стандартам.  В рамках федеральных государственных стандартов в конце 2011 года поступили 8 автоматизированных рабочих мест для первых классов. Ожидается поступление и в 2012 году.</w:t>
      </w:r>
      <w:r>
        <w:rPr>
          <w:color w:val="000000"/>
        </w:rPr>
        <w:t xml:space="preserve"> Доля школьников, обучающихся по ФГОС, в общей численности школьников  составляет -  7,46%.</w:t>
      </w:r>
    </w:p>
    <w:p>
      <w:pPr>
        <w:pStyle w:val="Normal"/>
        <w:ind w:firstLine="540"/>
        <w:jc w:val="both"/>
        <w:rPr/>
      </w:pPr>
      <w:r>
        <w:rPr/>
        <w:t>С 2001 года введен единый государственный экзамен для выпускников средних школ и с 2006 года – единый муниципальный экзамен для выпускников 9-х классов. Одним из показателей повышения качества образования являются показатели результатов ЕГЭ. У выпускников Шумерлинского района в 2011 году: средний балл по математике  48,1 (в республике составляет 55,19) (Россия – 47,5), по русскому языку – 57,9 (в республике 64,82) (Россия – 60,13), по литературе – 72,0 (в республике составляет 63,2). Выпускники школ успешно продолжают свое образование в учреждениях профессионального образования. Так, в 2011 году поступили в вузы – 65,8%. </w:t>
      </w:r>
    </w:p>
    <w:p>
      <w:pPr>
        <w:pStyle w:val="Normal"/>
        <w:ind w:firstLine="540"/>
        <w:jc w:val="both"/>
        <w:rPr/>
      </w:pPr>
      <w:r>
        <w:rPr/>
        <w:t>2010-2011 учебный год закончили 59 выпускников, из  них 6 выпускников получили аттестаты особого образца и медали «За особые успехи в учении». Это учащиеся Ходарской гимназии – 4 человека и Егоркинской школы – 2 человека.</w:t>
      </w:r>
    </w:p>
    <w:p>
      <w:pPr>
        <w:pStyle w:val="Normal"/>
        <w:ind w:firstLine="540"/>
        <w:jc w:val="both"/>
        <w:rPr/>
      </w:pPr>
      <w:r>
        <w:rPr/>
        <w:t xml:space="preserve">Во всех школах организовано двухразовое горячее питание (завтрак и обед). Охват школьников горячим питанием составляет 91%. Пищеблоки всех 9 школ Шумерлинского района соответствуют требованиям СанПиН (минимальные требования). В  2011 годы в 9 школах проведена частичная замена оборудования и мебели. </w:t>
      </w:r>
    </w:p>
    <w:p>
      <w:pPr>
        <w:pStyle w:val="Normal"/>
        <w:ind w:firstLine="540"/>
        <w:jc w:val="both"/>
        <w:rPr/>
      </w:pPr>
      <w:r>
        <w:rPr/>
        <w:t>В 2012 году запланировано на приобретение спортивного оборудования 411 300 руб, на проведение капитального ремонта МБОУ «Ходарская СОШ» 2191700 руб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000000"/>
        </w:rPr>
        <w:t>Особо остро стоит проблема ремонта кровли, замены оконных блоков, модернизации системы водоснабжения и канализ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ланируется передача </w:t>
      </w:r>
      <w:r>
        <w:rPr>
          <w:lang w:val="en-US" w:eastAsia="en-US"/>
        </w:rPr>
        <w:t>школьных котельных и столовых обслуживающим организация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нижный фонд школ составляет </w:t>
      </w:r>
      <w:r>
        <w:rPr/>
        <w:t>73341 шт., в том числе школьных учебников 18 531 шт. Процент обеспеченности школьников из малоимущих семей  литературой составляет  95%., т.к. выделяемый лимит средств Министерством образования и молодежной политики Чувашской Республики недостаточен для обеспечения всех малоимущих граждан района.</w:t>
      </w:r>
    </w:p>
    <w:p>
      <w:pPr>
        <w:pStyle w:val="Normal"/>
        <w:ind w:firstLine="540"/>
        <w:jc w:val="both"/>
        <w:rPr/>
      </w:pPr>
      <w:r>
        <w:rPr/>
        <w:t>В школах района имеется 131 современный компьютер, из них используемых для обучения – 112 шт., для технической и административной работ – 5 шт, не используются в работе – 14 шт, как устаревшие. Количество компьютеров, числящихся на балансе, приобретенных по годам ранее 2005 г.– 23 шт., 2005-2009г.г. – 72 шт., 2009-2012 г.г. – 36 шт. Таким образом, большая часть компьютеров морально устарела, не отвечает современным требованиям обучения и назрела необходимость дальнейшего их обновления.</w:t>
      </w:r>
    </w:p>
    <w:p>
      <w:pPr>
        <w:pStyle w:val="Normal"/>
        <w:ind w:firstLine="540"/>
        <w:jc w:val="both"/>
        <w:rPr/>
      </w:pPr>
      <w:r>
        <w:rPr/>
        <w:t xml:space="preserve">На 1 компьютер приходится 6,9 учащихся, </w:t>
      </w:r>
      <w:r>
        <w:rPr>
          <w:color w:val="000000"/>
        </w:rPr>
        <w:t xml:space="preserve">количество компьютеров на 100 учащихся - 1,31. </w:t>
      </w:r>
      <w:r>
        <w:rPr/>
        <w:t xml:space="preserve">Все школы имеют </w:t>
      </w:r>
      <w:r>
        <w:rPr>
          <w:color w:val="000000"/>
        </w:rPr>
        <w:t>Интернет, ежедневно обновляемые сайты на портале образования.</w:t>
      </w:r>
    </w:p>
    <w:p>
      <w:pPr>
        <w:pStyle w:val="Normal"/>
        <w:ind w:firstLine="540"/>
        <w:jc w:val="both"/>
        <w:rPr/>
      </w:pPr>
      <w:r>
        <w:rPr/>
        <w:t>В декабре 2011 года в рамках реализации комплекса мер по модернизации общего образования Чувашской Республики в МБОУ «Туванская ООШ» поступил компьютерный класс (1 комплект автоматизированного рабочего места учителя и 6 комплектов автоматизированного рабочего места учащегося). В настоящее время 49 % учителей имеют собственные сайты и принимают участие в сетевых сообществах учителей. Около 87% учащихся и 65% учителей имеют дома компьютер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2012 году </w:t>
      </w:r>
      <w:r>
        <w:rPr/>
        <w:t xml:space="preserve">до начала учебного года </w:t>
      </w:r>
      <w:r>
        <w:rPr>
          <w:color w:val="000000"/>
        </w:rPr>
        <w:t xml:space="preserve">начнется работа по переводу МБОУ «Ходарская СОШ» на электронные дневники и электронные журналы, </w:t>
      </w:r>
      <w:r>
        <w:rPr/>
        <w:t>внедрение  системы NetSchool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ной задачей Комплекса мер в 2011 году являлось постепенное доведение средней заработной платы учителей до среднего уровня заработной платы в экономике Чувашской Республики. В I квартале 2011 г. среднемесячная заработная плата учителя составила 13887 рублей (106 процента от средней заработной платы по экономике, которая равнялась 13095,5 рубля). В течение 2011 года заработная плата учителей общеобразовательных учреждений повышалась в три этапа: с 1 июня на 6,5 процента (оклады), с 1 сентября на 16,5 процента (стимулирующая часть), с 1 октября на 6,5 процента (оклады). Повышение заработной платы учителей с сентября текущего года на 16,5 процента было обеспечено за счет индексации фондов оплаты труда учителей на 14,7 процента и оптимизации численности работников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ом по 2011 году повышение составило более 30 процентов: средняя заработная плата учителя за сентябрь составила 13 772 рубля, то есть 105,1 процента от среднемесячной заработной платы работников в целом по экономике Чувашской Республики за I квартал 2011 г. (план - 100,0 процентов), за октябрь – 13 568 рублей, то есть 103,6 процента от среднемесячной заработной платы работников в целом по экономике Чувашской Республики за I квартал 2011 г. (ноябрь - 14407 рублей, декабрь – 14 396 руб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вышение заработной платы, увеличение доли стимулирующих выплат позволили активизировать работу управляющих советов, у которых появилась мотивация для реального участия в распределении стимулирующих выплат. Показатели результативности предоставления субсидии в части заработной платы учителей выполнены полностью.</w:t>
      </w:r>
    </w:p>
    <w:p>
      <w:pPr>
        <w:pStyle w:val="Normal"/>
        <w:ind w:firstLine="540"/>
        <w:jc w:val="both"/>
        <w:rPr/>
      </w:pPr>
      <w:r>
        <w:rPr/>
        <w:t xml:space="preserve">Обучающиеся школ становятся </w:t>
      </w:r>
      <w:r>
        <w:rPr>
          <w:bCs/>
        </w:rPr>
        <w:t>победителями и призерами олимпиад. Трое  учащихся стали победителями и призерами регионального этапа Всероссийской олимпиады школьников; 2 чел – призерами олимпиады школьников по истории; 1 победитель и 2 призера межрегиональной биологической олимпиады среди 6-9 классов; 1 победитель Всероссийской олимпиады «Созвездие».</w:t>
      </w:r>
    </w:p>
    <w:p>
      <w:pPr>
        <w:pStyle w:val="4"/>
        <w:shd w:fill="auto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типендию Президента Чувашской Республики за особую творческую устремленность в 2011 году получали 8 учащихся, в 2012 году 5 учащихся;</w:t>
      </w:r>
    </w:p>
    <w:p>
      <w:pPr>
        <w:pStyle w:val="4"/>
        <w:shd w:fill="auto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типендии главы администрации района  - 10 чел.;</w:t>
      </w:r>
    </w:p>
    <w:p>
      <w:pPr>
        <w:pStyle w:val="4"/>
        <w:shd w:fill="auto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типендии депутата ГосСовета ЧР Н. Малова – 5 чел.;</w:t>
      </w:r>
    </w:p>
    <w:p>
      <w:pPr>
        <w:pStyle w:val="Style21"/>
        <w:widowControl/>
        <w:spacing w:lineRule="auto" w:line="240"/>
        <w:ind w:firstLine="540"/>
        <w:jc w:val="both"/>
        <w:rPr/>
      </w:pPr>
      <w:r>
        <w:rPr>
          <w:rStyle w:val="FontStyle12"/>
        </w:rPr>
        <w:t xml:space="preserve">В Шумерлинском районе летним оздоровительным отдыхом в 2011 году было охвачено </w:t>
      </w:r>
      <w:r>
        <w:rPr/>
        <w:t xml:space="preserve"> 253 учащихся – (115 - пришкольные лагеря, 20 детей – профильные лагеря, 51 чел. – загородные оздоровительные лагеря, 67 детей обеспечены путевками через Минздравсоцразвития. </w:t>
      </w:r>
      <w:r>
        <w:rPr>
          <w:rStyle w:val="FontStyle12"/>
        </w:rPr>
        <w:t>Всего на организацию летнего отдыха и оздоровление детей из разных источников финансирования  затрачено 512 396 руб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2012 году планируется к оздоровлению 197 детей. Из них: в загородных лагерях для детей школьного возраста – 73 детей (45 – отдел образования, спорта и молодежной политики, 28 – отдел соцзащиты населения Минздравсоцразвития ЧР); в летних оздоровительных лагерях с дневным пребыванием детей – 124 ребенка. Муниципальным бюджетом на эти цели учтено  170,1 тыс. руб.  На питание одного ребенка предусмотрено 65 руб. </w:t>
      </w:r>
    </w:p>
    <w:p>
      <w:pPr>
        <w:pStyle w:val="Normal"/>
        <w:ind w:firstLine="540"/>
        <w:jc w:val="both"/>
        <w:rPr/>
      </w:pPr>
      <w:r>
        <w:rPr/>
        <w:t>В летний период 2012 года за счет средств местного бюджета по муниципальной целевой программе «Организация летнего отдыха, оздоровления, занятости детей и подростков на 2011-2015 гг.» планируется трудоустроить 15 подростков.</w:t>
      </w:r>
    </w:p>
    <w:p>
      <w:pPr>
        <w:pStyle w:val="Normal"/>
        <w:ind w:firstLine="540"/>
        <w:jc w:val="both"/>
        <w:rPr/>
      </w:pPr>
      <w:r>
        <w:rPr/>
        <w:t xml:space="preserve">В Шумерлинском районе в 9 </w:t>
      </w:r>
      <w:r>
        <w:rPr>
          <w:bCs/>
        </w:rPr>
        <w:t>образовательных</w:t>
      </w:r>
      <w:r>
        <w:rPr/>
        <w:t xml:space="preserve"> учреждениях организовано функционирование 16  дошкольных групп. Общая численность детей  в возрасте от рождения до 7 лет, проживающих в сельских поселениях, составляет 553 человека, в том числе от 1,6 лет до 7 лет - 438 чел.  </w:t>
      </w:r>
    </w:p>
    <w:p>
      <w:pPr>
        <w:pStyle w:val="Normal"/>
        <w:ind w:firstLine="540"/>
        <w:jc w:val="both"/>
        <w:rPr/>
      </w:pPr>
      <w:r>
        <w:rPr/>
        <w:t>Дошкольным образованием охвачено 257 детей, что составляет 53%.  В очереди на получение путевок в дошкольные группы  по состоянию на 14.05.2012 г. стоит 58 детей, в том числе от 0 до 3 лет – 50 чел. – 86,2%., от 3 лет до 7 лет – 8 чел. – 13,8%.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b w:val="false"/>
            <w:bCs/>
          </w:rPr>
          <w:t>Во исполнение Указа  Президента  Чувашии «О мерах по повышению доступности  услуг в сфере дошкольного образования»</w:t>
        </w:r>
      </w:hyperlink>
      <w:r>
        <w:rPr/>
        <w:t>, по поручению главы Шумерлинского района  проводится дополнительная инвентаризация существующих зданий, ведется поиск инновационных путей решения существующей  проблемы.</w:t>
      </w:r>
    </w:p>
    <w:p>
      <w:pPr>
        <w:pStyle w:val="Normal"/>
        <w:ind w:firstLine="540"/>
        <w:jc w:val="both"/>
        <w:rPr/>
      </w:pPr>
      <w:r>
        <w:rPr/>
        <w:t>С 01.01.2011 года в здании МБОУ «Шумерлинская СОШ» открылась дошкольная группа на 20 мест. В сентябре 2011 года в здание МБОУ «Туванская ООШ» переведена  дошкольная группа на 20 мест.</w:t>
      </w:r>
    </w:p>
    <w:p>
      <w:pPr>
        <w:pStyle w:val="Normal"/>
        <w:ind w:firstLine="540"/>
        <w:jc w:val="both"/>
        <w:rPr/>
      </w:pPr>
      <w:r>
        <w:rPr/>
        <w:t>В январе 2012 года открылась дошкольная группа в МБОУ «Туванская ООШ» на 15 мест, в феврале 2012 в МБОУ «Юманайская СОШ» открылась дошкольная группа на 15 мест. Планируется  начать реконструкцию дошкольной группы в п. Кабаново на 20 мест в рамках комплексной застройки сельских поселений, в 2014 году начнется реконструкция здания  бывшего детского  сада в с. Ходары  на 60 мест.</w:t>
      </w:r>
    </w:p>
    <w:p>
      <w:pPr>
        <w:pStyle w:val="Normal"/>
        <w:ind w:firstLine="540"/>
        <w:jc w:val="both"/>
        <w:rPr/>
      </w:pPr>
      <w:r>
        <w:rPr/>
        <w:t>Денежные затраты  на содержание 1 ребенка в год в среднем составляют 47 612 руб. (2010 г.- 36 965 руб.) С 01.06.2011 года размер родительской платы установлен в размере  550 рублей. С 1 июня размер родительской платы составит 650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редняя заработная плата педагогических работников дошкольного образования составляла  в 2011 г – 8 175 руб., в 1 квартале  </w:t>
      </w:r>
      <w:r>
        <w:rPr/>
        <w:t xml:space="preserve">2012 года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 xml:space="preserve">10 470 руб.,  </w:t>
      </w:r>
      <w:r>
        <w:rPr/>
        <w:t>планируется  до конца года -</w:t>
      </w:r>
      <w:r>
        <w:rPr>
          <w:color w:val="000000"/>
        </w:rPr>
        <w:t xml:space="preserve"> 11 344 руб.</w:t>
      </w:r>
    </w:p>
    <w:p>
      <w:pPr>
        <w:pStyle w:val="Normal"/>
        <w:ind w:firstLine="540"/>
        <w:jc w:val="both"/>
        <w:rPr/>
      </w:pPr>
      <w:r>
        <w:rPr/>
        <w:t xml:space="preserve">В Шумерлинском районе функционируют 2 учреждения дополнительного образования: Детско-юношеская спортивная школа, Детская музыкальная школа. Музыкальная школа гордится своими достижениями: в 2011 году на </w:t>
      </w:r>
      <w:r>
        <w:rPr>
          <w:lang w:val="en-US"/>
        </w:rPr>
        <w:t>III</w:t>
      </w:r>
      <w:r>
        <w:rPr/>
        <w:t xml:space="preserve"> Республиканском конкурсе юных исполнителей «Сурские узоры» - 8 дипломантов, конкурс «Мехел», </w:t>
      </w:r>
      <w:r>
        <w:rPr>
          <w:lang w:val="en-US"/>
        </w:rPr>
        <w:t>III</w:t>
      </w:r>
      <w:r>
        <w:rPr/>
        <w:t xml:space="preserve"> Республиканский детский конкурс исполнителей чувашских народных песен  - 10 дипломант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настоящее время в районе функционируют районная детско-юношеская спортивная школа  с отделениями легкой атлетики, футбола, волейбола, лыжных гонок, полиатлона с общим охватом 285 детей, три культурно-оздоровительных центра, 9 спортивных залов, 45 плоскостных спортивных сооружени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color w:val="000000"/>
        </w:rPr>
        <w:t xml:space="preserve">Средняя заработная плата педагогических работников учреждений дополнительного образования составила в </w:t>
      </w:r>
      <w:r>
        <w:rPr/>
        <w:t>2011 г.–</w:t>
      </w:r>
      <w:r>
        <w:rPr>
          <w:color w:val="000000"/>
        </w:rPr>
        <w:t xml:space="preserve"> 5 681, в 1 квартале 2012 года –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7332 руб., к концу 2012 года – 7281 ру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егодня в Шумерлинском районе проживают (зарегистрированы) 2077 молодых  людей в возрасте от 14 до 30 лет, что составляет 19,3 % от общего количества населения. Из общего числа молодёжи порядка 32% - работающая молодёжь. В 2011 г. принята районная  целевая  программа  «Молодёжь  Шумерлинского  района на 2011-2015 г.г.».                                                                           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t xml:space="preserve">Профилактической и реабилитационной работе с ребенком и его семьей на начальной стадии возникновения семейных проблем уделяется большое внимание. За  2011 год выявлено 8 детей, находящихся в трудной жизненной ситуации, оставшихся без попечения родителей, из них переданы на семейные формы устройства 6 детей.  В   Шумерлинском  районе  19 приемных семей, в них воспитываются 27 детей, в т.ч. 20 школьников и 7 дошкольников. </w:t>
      </w:r>
    </w:p>
    <w:p>
      <w:pPr>
        <w:pStyle w:val="Normal"/>
        <w:ind w:firstLine="540"/>
        <w:jc w:val="both"/>
        <w:rPr/>
      </w:pPr>
      <w:r>
        <w:rPr/>
        <w:t>В 2011 году выявлено 4 случая преступности среди несовершеннолетних, в 2012 году – не зафиксировано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Комплекса 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Комплекса мер</w:t>
      </w:r>
      <w:r>
        <w:rPr/>
        <w:t xml:space="preserve">: модернизация системы общего образования  в Шумерлинском район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Комплекса мер:</w:t>
      </w:r>
    </w:p>
    <w:p>
      <w:pPr>
        <w:pStyle w:val="Normal"/>
        <w:ind w:firstLine="540"/>
        <w:jc w:val="both"/>
        <w:rPr/>
      </w:pPr>
      <w:r>
        <w:rPr/>
        <w:t>повышение заработной платы учителей;</w:t>
      </w:r>
    </w:p>
    <w:p>
      <w:pPr>
        <w:pStyle w:val="Normal"/>
        <w:ind w:firstLine="540"/>
        <w:jc w:val="both"/>
        <w:rPr/>
      </w:pPr>
      <w:r>
        <w:rPr/>
        <w:t>привлечение молодых учителей в общеобразовательные учреждения;</w:t>
      </w:r>
    </w:p>
    <w:p>
      <w:pPr>
        <w:pStyle w:val="Normal"/>
        <w:ind w:firstLine="540"/>
        <w:jc w:val="both"/>
        <w:rPr/>
      </w:pPr>
      <w:r>
        <w:rPr/>
        <w:t>обеспечение качественных условий обучения, в том числе в связи с принятием новых санитарно-эпидемиологических правил и нормативов;</w:t>
      </w:r>
    </w:p>
    <w:p>
      <w:pPr>
        <w:pStyle w:val="Normal"/>
        <w:ind w:firstLine="540"/>
        <w:jc w:val="both"/>
        <w:rPr/>
      </w:pPr>
      <w:r>
        <w:rPr/>
        <w:t>развитие материально-технической базы общеобразовательных учреждений, в том числе с целью успешного перехода на новый федеральный государственный образовательный стандарт начального общего образования;</w:t>
      </w:r>
    </w:p>
    <w:p>
      <w:pPr>
        <w:pStyle w:val="Normal"/>
        <w:ind w:firstLine="540"/>
        <w:jc w:val="both"/>
        <w:rPr/>
      </w:pPr>
      <w:r>
        <w:rPr/>
        <w:t>подготовка, переподготовка и повышение квалификации учителей и руководителей обще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В рамках Комплекса мер предусматривается также обеспечить проведение информационно-разъяснительных мероприятий для учителей по содержанию пенсионной реформы, в том числе государственной программы софинансирования трудовой пен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и источники реализации Комплекса 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мплекс мер реализуется за счет средств федерального бюджета, республиканского бюджета Чувашской Республики и  бюджета Шумерлинского района.</w:t>
      </w:r>
    </w:p>
    <w:p>
      <w:pPr>
        <w:pStyle w:val="Normal"/>
        <w:ind w:firstLine="540"/>
        <w:jc w:val="both"/>
        <w:rPr/>
      </w:pPr>
      <w:r>
        <w:rPr/>
        <w:t xml:space="preserve">Механизм реализации Комплекса мер предполагает размещение муниципального заказа на поставки товаров, выполнение работ, оказание услуг для государственных и муниципальных нужд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, а также получение в установленном законодательством порядке субсид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Комплекса 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 рамках реализации Комплекса мер в 2012 году продолжится повышение заработной платы учителей. Республиканский бюджет Чувашской Республики на 2012 год составлен с учетом трехэтапного повышения заработной платы педагогических работников учреждений общего образования в 2011 году на основе соответственно скорректированных нормативов финансирования расходов на реализацию государственного стандарта общего образования. Планируется, что среднемесячная заработная плата учителей за I - III кварталы 2012 г. будет не ниже 14726 рублей, то есть на уровне значения данного показателя за сентябрь - ноябрь 2011 года, что по отношению к средней заработной плате работников в целом по экономике Чувашской Республики за I квартал 2011 г. составит 112,45 процента. С 1 октября 2012 г. запланировано повышение заработной платы учителей на 6 процентов. Таким образом, в IV квартале 2012 г. средняя заработная плата учителей должна составить не менее 15610 рублей;</w:t>
      </w:r>
    </w:p>
    <w:p>
      <w:pPr>
        <w:pStyle w:val="Normal"/>
        <w:ind w:firstLine="540"/>
        <w:jc w:val="both"/>
        <w:rPr/>
      </w:pPr>
      <w:r>
        <w:rPr/>
        <w:t>2. Улучшение материально-технической базы общеобразовательных учреждений и условий обучения, в том числе за счет:</w:t>
      </w:r>
    </w:p>
    <w:p>
      <w:pPr>
        <w:pStyle w:val="Normal"/>
        <w:ind w:firstLine="540"/>
        <w:jc w:val="both"/>
        <w:rPr/>
      </w:pPr>
      <w:r>
        <w:rPr/>
        <w:t>приобретения оборудования (учебно-лабораторное, учебно-производственное, спортивное и компьютерное оборудование, оборудование для организации медицинского обслуживания обучающихся, оборудование для школьных столовых);</w:t>
      </w:r>
    </w:p>
    <w:p>
      <w:pPr>
        <w:pStyle w:val="Normal"/>
        <w:ind w:firstLine="540"/>
        <w:jc w:val="both"/>
        <w:rPr/>
      </w:pPr>
      <w:r>
        <w:rPr/>
        <w:t>приобретения транспортных средств для перевозки обучающихся;</w:t>
      </w:r>
    </w:p>
    <w:p>
      <w:pPr>
        <w:pStyle w:val="Normal"/>
        <w:ind w:firstLine="540"/>
        <w:jc w:val="both"/>
        <w:rPr/>
      </w:pPr>
      <w:r>
        <w:rPr/>
        <w:t>пополнения фондов библиотек обще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развития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ind w:firstLine="540"/>
        <w:jc w:val="both"/>
        <w:rPr/>
      </w:pPr>
      <w:r>
        <w:rPr/>
        <w:t>организации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.</w:t>
      </w:r>
    </w:p>
    <w:p>
      <w:pPr>
        <w:pStyle w:val="Normal"/>
        <w:ind w:firstLine="540"/>
        <w:jc w:val="both"/>
        <w:rPr/>
      </w:pPr>
      <w:r>
        <w:rPr/>
        <w:t>3. Достижение следующих основных показателей (включая повышение заработной платы учителей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810"/>
        <w:gridCol w:w="72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казателя         </w:t>
              <w:br/>
              <w:t>результативности предоставления субсидии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оказателя    </w:t>
              <w:br/>
              <w:t xml:space="preserve">результативности      </w:t>
              <w:br/>
              <w:t xml:space="preserve">предоставления субсиди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среднемесячной заработной платы учителей в Чувашской Республике за IV квартал текущего года и среднемесячной, по данным Федеральной службы государственной  статистики, заработной платы работников в целом по экономике в Чувашской Республике в прошлом году   (%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школьников, обучающихся по федеральным     государственным образовательным стандартам, в   общей численности школьников, процент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щее образовани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(полное) общее образовани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ителей, получивших в установленном  порядке первую, высшую квалификационную       категорию и подтверждение соответствия   занимаемой должности, в общей численности учителей, процентов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       образовательными стандартами, в общей    численности учителей, 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, процентов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1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снижения потребления по всем видам топливно-энергетических ресурс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я реализации Комплекса мер будут достигнуты следующие эффек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вышение качества общего образования;</w:t>
      </w:r>
    </w:p>
    <w:p>
      <w:pPr>
        <w:pStyle w:val="Normal"/>
        <w:ind w:firstLine="540"/>
        <w:jc w:val="both"/>
        <w:rPr/>
      </w:pPr>
      <w:r>
        <w:rPr/>
        <w:t>повышение мотивации учителей к творческому труду и повышению своей квалификации;</w:t>
      </w:r>
    </w:p>
    <w:p>
      <w:pPr>
        <w:pStyle w:val="Normal"/>
        <w:ind w:firstLine="540"/>
        <w:jc w:val="both"/>
        <w:rPr/>
      </w:pPr>
      <w:r>
        <w:rPr/>
        <w:t>приток в систему образования молодых профессиональных педагогических кадров;</w:t>
      </w:r>
    </w:p>
    <w:p>
      <w:pPr>
        <w:pStyle w:val="Normal"/>
        <w:ind w:firstLine="540"/>
        <w:jc w:val="both"/>
        <w:rPr/>
      </w:pPr>
      <w:r>
        <w:rPr/>
        <w:t>широкое использование современных образовательных технологий;</w:t>
      </w:r>
    </w:p>
    <w:p>
      <w:pPr>
        <w:pStyle w:val="Normal"/>
        <w:ind w:firstLine="540"/>
        <w:jc w:val="both"/>
        <w:rPr/>
      </w:pPr>
      <w:r>
        <w:rPr/>
        <w:t>повышение эффективности использования ресурсов в сфере образования (в том числе по обеспечению энергосбережения);</w:t>
      </w:r>
    </w:p>
    <w:p>
      <w:pPr>
        <w:pStyle w:val="Normal"/>
        <w:ind w:firstLine="540"/>
        <w:jc w:val="both"/>
        <w:rPr/>
      </w:pPr>
      <w:r>
        <w:rPr/>
        <w:t>повышение доступности качественных услуг общего образования независимо от места жительства обучающихся, в том числе с использованием дистанционных технологий обучения;</w:t>
      </w:r>
    </w:p>
    <w:p>
      <w:pPr>
        <w:pStyle w:val="Normal"/>
        <w:ind w:firstLine="540"/>
        <w:jc w:val="both"/>
        <w:rPr/>
      </w:pPr>
      <w:r>
        <w:rPr/>
        <w:t>рост удовлетворенности населения качеством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 xml:space="preserve">Итоги реализации Комплекса мер </w:t>
      </w:r>
      <w:r>
        <w:rPr>
          <w:b/>
          <w:bCs/>
        </w:rPr>
        <w:t>общего образования Шумерлинского района Чувашской Республики в 2011 г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лавной задачей Комплекса мер в 2011 году являлось постепенное доведение средней заработной платы учителей до среднего уровня заработной платы в экономике Чувашской Республики. В I квартале 2011 г. среднемесячная заработная плата учителя составила 13887 рублей (106 процента от средней заработной платы по экономике, которая равнялась 13095,5 рубля). В течение 2011 года заработная плата учителей общеобразовательных учреждений повышалась в три этапа: с 1 июня на 6,5 процента (оклады), с 1 сентября на 16,5 процента (стимулирующая часть), с 1 октября на 6,5 процента (оклады). Повышение заработной платы учителей с сентября текущего года на 16,5 процента было обеспечено за счет индексации фондов оплаты труда учителей на 14,7 процента и оптимизации численности работников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ом по 2011 году повышение составило более 30 процентов: средняя заработная плата учителя за сентябрь составила 13 772 рубля, то есть 105,1 процента от среднемесячной заработной платы работников в целом по экономике Чувашской Республики за I квартал 2011 г. (план - 100,0 процента), за октябрь – 13 568 рублей, то есть 103,6 процента от среднемесячной заработной платы работников в целом по экономике Чувашской Республики за I квартал 2011 г. (ноябрь - 14407 рублей, декабрь – 14 396 руб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вышение заработной платы, увеличение доли стимулирующих выплат позволили активизировать работу управляющих советов, у которых появилась мотивация для реального участия в распределении стимулирующих выплат. Показатели результативности предоставления субсидии в части заработной платы учителей выполнены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управления реализацией Комплекса 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ветственное лицо за реализацию проекта от отдела образования, спорта и молодежной политики администрации Шумерлинского района – начальник отдела образования, спорта и молодежной политики администрации Шумерлинского района. Организацию работ по реализации Комплекса мер, включая разработку нормативных правовых документов, подготовку финансовых планов, координацию взаимодействия его участников, будет осуществлять отдел образования, спорта и молодежной политики администрации Шумерлинского района.</w:t>
      </w:r>
    </w:p>
    <w:p>
      <w:pPr>
        <w:pStyle w:val="Normal"/>
        <w:ind w:firstLine="540"/>
        <w:jc w:val="both"/>
        <w:rPr/>
      </w:pPr>
      <w:r>
        <w:rPr/>
        <w:t>Создана рабочая группа по организации работ по повышению заработной платы учителей. Кроме того, будут определены ответственные на уровне Шумерлинского района и общеобразовательного учреждения, в том числе по проведению мониторинга в рамках проекта.</w:t>
      </w:r>
    </w:p>
    <w:p>
      <w:pPr>
        <w:pStyle w:val="Normal"/>
        <w:ind w:firstLine="540"/>
        <w:jc w:val="both"/>
        <w:rPr/>
      </w:pPr>
      <w:r>
        <w:rPr/>
        <w:t>Отдел образования, спорта и молодежной политики администрации Шумерлинского района ведет отчетность и несет ответственность за реализацию Комплекса мер.</w:t>
      </w:r>
    </w:p>
    <w:p>
      <w:pPr>
        <w:pStyle w:val="Normal"/>
        <w:ind w:firstLine="540"/>
        <w:jc w:val="both"/>
        <w:rPr/>
      </w:pPr>
      <w:r>
        <w:rPr/>
        <w:t>Контроль за ходом реализации Комплекса мер осуществляет финансовый отдел администрации Шумерли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роприятий Комплекса мер по модернизации общего образования в Шумерлинском районе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65"/>
        <w:gridCol w:w="945"/>
        <w:gridCol w:w="1395"/>
        <w:gridCol w:w="3093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          </w:t>
            </w:r>
          </w:p>
        </w:tc>
        <w:tc>
          <w:tcPr>
            <w:tcW w:w="5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,     </w:t>
              <w:br/>
              <w:t xml:space="preserve">тыс. руб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федерального бюджета  </w:t>
              <w:br/>
              <w:t xml:space="preserve">(субсидия)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Шумерлинского района и республиканского бюджета (субвенция на госгарантии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  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борудования - всего  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2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,3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лабораторное оборудова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производственное  оборудование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е оборудовани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3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ое оборудован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медицинских кабинето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школьных столовых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мебе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транспортных средств для перевозки обучающихся - всего  </w:t>
              <w:br/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е автобус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учебников и учебно-наглядных пособий для общеобразовательных учреждений - всего                              </w:t>
              <w:br/>
              <w:t xml:space="preserve">в том числе: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наглядные пособия, справочная и     художественная литература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школьной инфраструктуры (мероприятия, направленные на выполнение требований к  санитарно- бытовым условиям и охране здоровья обучающихся) - всего               </w:t>
              <w:br/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мещений под новое оборудование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ыполнения требований к санитарно-бытовым условиям и охране здоровья обучающихс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Повышение квалификации, профессиональная переподготовка руководителей общеобразовательных учреждений и учителей - всего      </w:t>
              <w:br/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вышение квалификаци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фессиональную переподготовку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истанционного обучения для обучающихся - всего  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нтернет-трафик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рограммного обеспе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электронных образовательных ресурс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мер по энергоснабжению - всего            </w:t>
              <w:br/>
              <w:t xml:space="preserve">в том числе: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приборов у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нергоаудит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апитального ремонта муниципальных образовательных учрежд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1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3,4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3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24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64,7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18"/>
      <w:szCs w:val="18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271"/>
      <w:jc w:val="both"/>
    </w:pPr>
    <w:rPr>
      <w:sz w:val="18"/>
      <w:szCs w:val="18"/>
      <w:shd w:fill="FFFFFF" w:val="clea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91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4617;fld=134" TargetMode="External"/><Relationship Id="rId4" Type="http://schemas.openxmlformats.org/officeDocument/2006/relationships/hyperlink" Target="consultantplus://offline/main?base=LAW;n=114617;fld=134" TargetMode="External"/><Relationship Id="rId5" Type="http://schemas.openxmlformats.org/officeDocument/2006/relationships/hyperlink" Target="http://gov.cap.ru/list4/news/rec.aspx?gov_id=13&amp;link=&amp;preurl=.&amp;FKey=F_JURL_ID&amp;id=1014866" TargetMode="External"/><Relationship Id="rId6" Type="http://schemas.openxmlformats.org/officeDocument/2006/relationships/hyperlink" Target="consultantplus://offline/main?base=LAW;n=116659;fld=134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5:00Z</dcterms:created>
  <dc:creator>stroy02</dc:creator>
  <dc:description/>
  <cp:keywords/>
  <dc:language>en-US</dc:language>
  <cp:lastModifiedBy>urist01</cp:lastModifiedBy>
  <cp:lastPrinted>2012-06-07T09:02:00Z</cp:lastPrinted>
  <dcterms:modified xsi:type="dcterms:W3CDTF">2012-06-07T05:11:00Z</dcterms:modified>
  <cp:revision>7</cp:revision>
  <dc:subject/>
  <dc:title/>
</cp:coreProperties>
</file>